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" w:hanging="0"/>
        <w:rPr/>
      </w:pPr>
      <w:r>
        <w:rPr>
          <w:sz w:val="24"/>
          <w:szCs w:val="24"/>
        </w:rPr>
        <w:t>Генеральному директору ООО "___________"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sz w:val="24"/>
          <w:szCs w:val="24"/>
        </w:rPr>
        <w:t>Иванову Ивану Ивановичу,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sz w:val="24"/>
          <w:szCs w:val="24"/>
        </w:rPr>
        <w:t>Гр. Иванову Ивану Ивановичу (участнику ООО)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sz w:val="24"/>
          <w:szCs w:val="24"/>
        </w:rPr>
        <w:t xml:space="preserve">от   Иванова Ивана Ивановича,   дата рождения 00.00.1000, место рождения: город ________________ (Паспорт гражданина Российской Федерации: серия 00 00 №000000, дата выдачи: 00.00.1000, выдан: ____________________________, код подразделения: ______, зарегистрированного: РФ, город ________,улица ___________________, дом 0, квартира 00), 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(ОФЕРТА)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</w:rPr>
      </w:pPr>
      <w:r>
        <w:rPr>
          <w:b/>
          <w:sz w:val="24"/>
          <w:szCs w:val="24"/>
        </w:rPr>
        <w:t>о продаже участником доли в уставном капитале общества с ограниченной ответственностью</w:t>
      </w:r>
    </w:p>
    <w:p>
      <w:pPr>
        <w:pStyle w:val="Normal"/>
        <w:shd w:fill="FFFFFF" w:val="clear"/>
        <w:spacing w:lineRule="exact" w:line="269" w:before="278" w:after="0"/>
        <w:ind w:firstLine="557"/>
        <w:jc w:val="both"/>
        <w:rPr/>
      </w:pPr>
      <w:r>
        <w:rPr>
          <w:sz w:val="24"/>
          <w:szCs w:val="24"/>
        </w:rPr>
        <w:t>Извещаю о своем намерении продать третьему лицу принадлежащую мне долю в уставном капитале Общества с ограниченной ответственностью "__________________" номинальной стоимостью 10 000 (десять тысяч) рублей за цену 10 000 (десять тысяч) рублей на услов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before="278" w:after="0"/>
        <w:ind w:left="56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плата доли производится в момент (до подписания, после подписания в течение  ____дней) подписания Договора купли-продажи д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  <w:t>Все расходы, связанные с куплей-продажей доли, несет Покупатель дол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 в соответствии с законодательством известить участников Общества (если есть) и прошу Вас не позднее 30 дней с момента получения моего извещения сообщить мне о желании участников и \ или Общества (если Общество имеет право преимущественной покупки) или об отказе приобрести указанную долю за вышеуказанную сумму и на указанных выше условиях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месяца никто не воспользуется правом преимущественной покупки, доля будет продана другому лицу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  <w:t>Иванов Иван Иванович</w:t>
        <w:tab/>
        <w:t>подпись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/>
      </w:pPr>
      <w:r>
        <w:rPr>
          <w:sz w:val="24"/>
          <w:szCs w:val="24"/>
        </w:rPr>
        <w:t>ООО «_________» получило – дат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  <w:t>Ген. Директор – подпись - ФИО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  <w:t>Печать ООО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этого снимается ксерокопия, заверяется ООО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  <w:t>Ген. Директор – подпись – ФИО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  <w:t>Печать ОО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10:00Z</dcterms:created>
  <dc:creator>http://dogovor-urist.ru</dc:creator>
  <dc:description/>
  <dc:language>en-US</dc:language>
  <cp:lastModifiedBy>Денис</cp:lastModifiedBy>
  <cp:lastPrinted>2009-10-05T11:23:00Z</cp:lastPrinted>
  <dcterms:modified xsi:type="dcterms:W3CDTF">2012-09-12T18:10:00Z</dcterms:modified>
  <cp:revision>2</cp:revision>
  <dc:subject/>
  <dc:title/>
</cp:coreProperties>
</file>